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ей (законных представителей) о зачислении обучающегося в сетевой профильный класс опорной школы</w:t>
      </w:r>
    </w:p>
    <w:p>
      <w:pPr>
        <w:pStyle w:val="Normal"/>
        <w:spacing w:lineRule="auto" w:line="240" w:before="0" w:after="0"/>
        <w:ind w:left="5755" w:hanging="107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БУ СШ сУИОП пгт Юрь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фамилия, имя, отчество (при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оего (ей) сына (дочь)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(ей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ласс, название общеобразовательной организации по Устав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(ую) по адресу 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етевой профильный класс педагогической направленности с посещением следующих дополнительных учебных предметов, курсов по выбору, элективных курсов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72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 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. 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соответствующего письменного заявления.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 ____________ 20___г. ______________  ______________________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80" w:after="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9:00Z</dcterms:created>
  <dc:creator>Измайлова Елена Васильевна</dc:creator>
  <dc:description/>
  <cp:keywords/>
  <dc:language>en-US</dc:language>
  <cp:lastModifiedBy>User</cp:lastModifiedBy>
  <cp:lastPrinted>2019-06-26T12:08:00Z</cp:lastPrinted>
  <dcterms:modified xsi:type="dcterms:W3CDTF">2022-01-25T12:39:00Z</dcterms:modified>
  <cp:revision>2</cp:revision>
  <dc:subject/>
  <dc:title/>
</cp:coreProperties>
</file>